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年轻女性音乐界的挑战者 </w:t>
      </w:r>
      <w:r>
        <w:rPr>
          <w:sz w:val="48"/>
          <w:szCs w:val="48"/>
        </w:rPr>
        <w:t>- 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速免费的打破边界的音符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年轻的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正以其独特的声音和不懈的努力，逐渐崭露头角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，这个词汇背后隐藏着一群充满激情、勇气和创新的年轻艺术家。</w:t>
      </w:r>
      <w:r>
        <w:rPr>
          <w:sz w:val="32"/>
          <w:szCs w:val="32"/>
        </w:rPr>
        <w:t>&lt;/p&gt;&lt;p&gt;&lt;img src="/static-img/vt9GgJJk6-5t2ajjex68l64ZIss4Z3pECFnOtA7v5DGrYymAkdCupFKXF4sf0l5f.jpg"&gt;&lt;/p&gt;&lt;p&gt;</w:t>
      </w:r>
      <w:r>
        <w:rPr>
          <w:sz w:val="32"/>
          <w:szCs w:val="32"/>
        </w:rPr>
        <w:t>她们中的一个名叫小雨，是一个从小就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充满热爱的小姑娘。她在网上的视频频道上上传了自己自制的歌曲，虽然开始时只有一两个观众，但她的才华和热情很快便吸引了一大批粉丝。随着人气的增长，小雨也开始接收到一些唱片公司的邀约，她成为了那个时代的一个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许多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因为无法承受行业内高昂成本而选择退出。而对于那些想要自由表达自己、不愿意被束缚于商业化模式下的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“</w:t>
      </w:r>
      <w:r>
        <w:rPr>
          <w:sz w:val="32"/>
          <w:szCs w:val="32"/>
        </w:rPr>
        <w:t>disssubs”(</w:t>
      </w:r>
      <w:r>
        <w:rPr>
          <w:sz w:val="32"/>
          <w:szCs w:val="32"/>
        </w:rPr>
        <w:t>即“订阅消失”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为了一种抗议行为。在他们看来，只要依赖于平台提供的一些服务或许可以获得一定程度上的曝光，但这也意味着他们必须遵循某些规则，这让他们感到压力山大。</w:t>
      </w:r>
      <w:r>
        <w:rPr>
          <w:sz w:val="32"/>
          <w:szCs w:val="32"/>
        </w:rPr>
        <w:t>&lt;/p&gt;&lt;p&gt;&lt;img src="/static-img/vxfadSe9imVYRUm2PdY3664ZIss4Z3pECFnOtA7v5DHkIwWRuz9lqcUAcVwB-w4Gr7raHDBh2gmw46movFFn-Qzth9Lwo6jS8XazKO0e-Hx6uFIowvWXB75PFstM1O43NOJ3t8Ojyylfuw6zeCZieg.jpg"&gt;&lt;/p&gt;&lt;p&gt;</w:t>
      </w:r>
      <w:r>
        <w:rPr>
          <w:sz w:val="32"/>
          <w:szCs w:val="32"/>
        </w:rPr>
        <w:t>速度免费是另一种形式的心态与生活方式。这代表着对于传统音乐产业模式的一种反叛，而这些反叛者往往通过自己的方式，找到更加适合自己的表达渠道。例如，有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会选择在社交媒体平台上发布自己的作品，而不是依赖于传统的音乐发行渠道。这样做既节省了费用，又能保持更大的创作自由度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是关于勇气与梦想相结合的一个故事，它展示了年轻一代如何用行动挑战现状，用真实的情感打破界限。此外，这个话题还提醒我们，无论是在艺术领域还是其他任何领域，每个人都有权利追求自己所钟爱的事业，不管前方道路多么崎岖。</w:t>
      </w:r>
      <w:r>
        <w:rPr>
          <w:sz w:val="32"/>
          <w:szCs w:val="32"/>
        </w:rPr>
        <w:t>&lt;/p&gt;&lt;p&gt;&lt;img src="/static-img/yl2O2nCTblY3SKPGAFZPJ64ZIss4Z3pECFnOtA7v5DHkIwWRuz9lqcUAcVwB-w4Gr7raHDBh2gmw46movFFn-Qzth9Lwo6jS8XazKO0e-Hx6uFIowvWXB75PFstM1O43NOJ3t8Ojyylfuw6zeCZieg.jpg"&gt;&lt;/p&gt;&lt;p&gt;&lt;a href = "/doc/668576-</w:t>
      </w:r>
      <w:r>
        <w:rPr>
          <w:sz w:val="32"/>
          <w:szCs w:val="32"/>
        </w:rPr>
        <w:t xml:space="preserve">年轻女性音乐界的挑战者 </w:t>
      </w:r>
      <w:r>
        <w:rPr>
          <w:sz w:val="32"/>
          <w:szCs w:val="32"/>
        </w:rPr>
        <w:t>- 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打破边界的音符与激情</w:t>
      </w:r>
      <w:r>
        <w:rPr>
          <w:sz w:val="32"/>
          <w:szCs w:val="32"/>
        </w:rPr>
        <w:t>.doc" rel="alternate" download="668576-</w:t>
      </w:r>
      <w:r>
        <w:rPr>
          <w:sz w:val="32"/>
          <w:szCs w:val="32"/>
        </w:rPr>
        <w:t xml:space="preserve">年轻女性音乐界的挑战者 </w:t>
      </w:r>
      <w:r>
        <w:rPr>
          <w:sz w:val="32"/>
          <w:szCs w:val="32"/>
        </w:rPr>
        <w:t>- 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打破边界的音符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